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لاء لإساءة استعمال العين المؤجرة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ين المؤج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خ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