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تقنيات التحرير الإداري والمراس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عائ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مناس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الحجوز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