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صوص القسم المؤداة من طرف موظفي الدولة قبل مباشرة أعمال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، بر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98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 موظفي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