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يغ القانونية في المواد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2376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نا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د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