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كمة الجنائ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سي، طلال يا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وزري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19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