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ليب التغي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ط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وح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رؤية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0713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غي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غيير النخطط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غيير التنظ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