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ومهارات الإتص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ص رات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574931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