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أحوال الشخصية في القانون التونس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جند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حمد نص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كتب القانون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332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73860094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أحوال الشخصي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ضاء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