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أطر المؤسسية للإتحاد الأور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و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49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حاد الأورو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د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مل اقتص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وب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مل اقتص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