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4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راءات الت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ء الإلغ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