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حقوق الشع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4023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م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اق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شع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