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ناعة القرار في المملكة العربية السعو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شم عبد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ش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راء للخدمات الإع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فالة حق التقاض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دأ المساواة أمام 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شو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و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وز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