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وص القانون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ج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2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وص 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إ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ائر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