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غ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و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056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رقابة القضائية على أعمال 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