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جراءات الجنائية في جرائم الكمبيوتر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كمبيوتر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إ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