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اهج البحث العل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عد عبد الرح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13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حث العلم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