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guistiqu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ELTA/ 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.droit priv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langage/ linguistique/ Vocabulai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linguistique juridique est, pour l'essentiel, l'étude du langage du droit. Ce langage existe, comme langage spécialisé, parce que le droit donne un sens particulier à certains mots. L'ensemble de ces mots forme le vocabulaire juridique.</w:t>
        <w:br/>
        <w:br/>
        <w:t>Cependant le vocabulaire est l'instrument du discours. La parole organise les phrases qui communiquent le droit. Ainsi naissent, chacun dans sa structure et son style, tous les énoncés qui président à la création et à la réalisation du droit, lois, jugements, conventions, plaidoiries, constats, etc.</w:t>
        <w:br/>
        <w:br/>
        <w:br/>
        <w:br/>
        <w:t>On entre dans le droit par la connaissance du sens juridique des mots et la maîtrise des discours du dro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