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 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t,Yves/ Laubadère; André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1107p /61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207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travaux publics/ droit/ droit administratif/ expropriation/ domaine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