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OMC et perspectives d'harmonisation du système algérien de défense commer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HED ,Mohamed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MC/ droit/ défense commer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