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institutions politiques :examens 2007  /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ILLAT,Dominique/ THOME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lino éditeur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Droit LMD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03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 politique/ droit constitutionnel/ contrôle de la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ensemble construit, cohérent et complet en matière d'annales corrigées : les sujets ont été choisis parmi ceux récemment posés dans la plupart des facultés de droit de France ; tous les corrigés ont été rédigés par l'équipe pédagogique qui anime chaque livre ; ils vous donnent ce que doit contenir une excellente copie le jour de l'examen ; des sujets d'actualité, composés spécialement par les auteurs, sont ajoutés pour tenir compte de " ce qui bouge " de ce qui est " nouveau " ; l'ensemble du programme de la matière est couvert ; tous les types d'épreuves qui peuvent vous être posés le jour de l'examen sont traités ; avec de nombreux conseils, généraux en début de livre, plus spécifiques tout au long d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