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mmercial en QC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stedoat,Marie-Hélène Malev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droit en QCM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31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mmercial/ Questions à choix multip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