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e droit diplo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mon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 Editions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8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diplom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