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gén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aurie; Philippe/ Morvan,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ivi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62305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civ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