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ivil :Les contrats spéciaux civils et commerciaux</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énabent,Ala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ème édi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t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75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mat droit civil(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0761364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uels d'enseignement supérieur/ contrat/ droit civil/</w:t>
            </w:r>
          </w:p>
        </w:tc>
      </w:tr>
    </w:tbl>
    <w:p>
      <w:pPr>
        <w:pStyle w:val="Heading3"/>
        <w:rPr/>
      </w:pPr>
      <w:r>
        <w:rPr/>
        <w:t>Résumé :</w:t>
      </w:r>
    </w:p>
    <w:p>
      <w:pPr>
        <w:pStyle w:val="Normal"/>
        <w:widowControl/>
        <w:bidi w:val="0"/>
        <w:spacing w:lineRule="auto" w:line="276" w:before="240" w:after="200"/>
        <w:jc w:val="left"/>
        <w:rPr/>
      </w:pPr>
      <w:r>
        <w:rPr/>
        <w:t>Prolongement naturel de la théorie générale des obligations, l'étude des contrats spéciaux civils et commerciaux en fournit la mise en ?uvre dans les divers secteurs économiques. A mi-chemin entre le traité et le manuel, cet ouvrage a pour ambition de combiner une présentation très complète du droit positif, légal et jurisprudentiel, et le rattachement des solutions concrètes au contexte théorique qui leur donne leur sens, leur portée et leurs limit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