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at type  des marché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yeb; Medjah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Hou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68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/ marché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