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أوامر التحفظية في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لم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امر التحفظ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