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كرون و أفك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خبرات المهنية ل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يك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3721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