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حراف  بالسلطة كسبب لإلغاء القرار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عبد العزيز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3170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ار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نحراف بالسلط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حراف 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