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رية الإعلام وا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و، ماجد راغ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3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8455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عل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علام و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ية الإع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