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شرعية الدولية لمكافحة الإرهاب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ريمي، مشهور بخيت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أولى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إصدار الأو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شورات الحلبي الحقوق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232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957164492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إرهاب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إرهاب الدول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