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ط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ي،  جعفر عبد السادة ب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