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ات تطوير وتحسين الأد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، سيد محمد ج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