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دور المرأة في المجتم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، هناء عبد الحميد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5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