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stitutions judici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rrot,Ro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 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rmat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51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dministration/ juge/ Justice/ Cour de cassation egyptienne/ Institutions judiciaires/</w:t>
            </w:r>
          </w:p>
        </w:tc>
      </w:tr>
    </w:tbl>
    <w:p>
      <w:pPr>
        <w:pStyle w:val="Heading3"/>
        <w:rPr/>
      </w:pPr>
      <w:r>
        <w:rPr/>
        <w:t>Résumé :</w:t>
      </w:r>
    </w:p>
    <w:p>
      <w:pPr>
        <w:pStyle w:val="Normal"/>
        <w:widowControl/>
        <w:bidi w:val="0"/>
        <w:spacing w:lineRule="auto" w:line="276" w:before="240" w:after="200"/>
        <w:jc w:val="left"/>
        <w:rPr/>
      </w:pPr>
      <w:r>
        <w:rPr/>
        <w:t>Les Institutions judiciaires d'un pays, et même désormais les juridictions internationales et communautaires, constituent la trame sur laquelle la science du droit s'affine jour après jour. Les cours et tribunaux sont les compagnons obligés du juriste et, parfois même, de ceux qui n'ayant pas cette vocation se voient obligés de défendre leurs droits en justice. Qui peut dire que jamais il ne connaîtra les turbulences d'un procès ? Que jamais il ne devra répondre à la convocation d'un juge, solliciter le talent d'un avocat ou le ministère d'un huissier de justice ? A ce titre, les Institutions judiciaires, - et il faut entendre par là, non seulement les organes investis du pouvoir de dire le droit, mais aussi tout le personnel qui a la lourde charge d'en assurer le fonctionnement, - apparaissent comme l'une des composantes essentielles de notre vie sociale, économique et politique. A une époque où de dramatiques affaires judiciaires mobilisent l'opinion, il est bon que chacun sache comment fonctionne sa just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