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شرح القانون المدني  الحقوق العي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يدي، علي 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خامس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0/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8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4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