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responsa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Tourneau,Philippe/ Cadiet,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 Editions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2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esponsabilité/ contrat/ droit/ délit/ responsabilité civile/ indemn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