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ثر الرجعي في الفقه الإسلامي والقانون المد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ول، أحمد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ا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4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0315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ثر الرج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