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ساد الإدارة والإبداع في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سون، ميخ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أكاديم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302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