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culté d'empêcher du chef de l'Etat en droit comparé : Droit du Chef de l'Etat de s'opposer aux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ABET,Jo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 Editions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8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3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ge constitutionnel/ études comparatives/ pouvoir exécutif/ sanction/ droit comparé/ promulgation/ Chef de l'Etat/ veto/ thèses et écrits académiqu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 ouvrage traite un sujet et un problème d'une actualité continue : la " faculté d'empêcher " du Chef de l'Etat, droit du Chef de l'Etat de s'opposer aux lois. L'origine de ce droit s'inscrit dans le " droit de sanction royale ", pratiqué sous forme de droit de " refus de sanction ", d'abord absolu puis limité, en Angleterre et dans les autres monarchies européennes. Il continue à exister théoriquement ou en désuétude dans certaines monarchies et pratiquement dans d'autres. Cette " faculté d'empêcher " est pratiquée aussi sous forme de " droit de veto suspensif " (caractérisant la plupart des régimes présidentiels) et sous forme de " droit de demander une nouvelle délibération " de la loi (caractérisant la plupart des régimes parlementaires). Le droit de veto, en plus de sa forme classique de " veto suspensif ", connaît cinq variantes originales (veto absolu, de poche, de tiroir, translatif et déférant). La " faculté d'empêcher " est pratiquée à une échelle variable de rigidité, de souplesse, de rythme et de fréquence suivant les pays. Elle peut s'étendre, soit à toutes sortes de lois, soit à certains genres de lois. Certaines lois en sont prémunies (lois populaires, référendaires...). L'exercice de la " faculté d'empêcher " suspend provisoirement la promulgation de la loi qui devient obligatoire si la loi est adoptée de nouveau par le parlement. Cet ouvrage établit un panorama comparatif " droit d'empêcher " du Chef de l'Etat dans 98 pays, avec une attention particulière sur la France, les Etats-Unis et le Liba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