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نازع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محمد أي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5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