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S,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4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contentieux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sources du régime de la justice administrative.</w:t>
        <w:br/>
        <w:br/>
        <w:t>Statut de la répartition de la compétence entre les ordres juridictionnels (pour l'aménagement de cette répartition et les conflits d'attribution, v. Droit administratif général).</w:t>
        <w:br/>
        <w:br/>
        <w:t>Les juridictions : Conseil d'</w:t>
      </w:r>
      <w:r>
        <w:rPr>
          <w:rtl w:val="true"/>
        </w:rPr>
        <w:t>ة</w:t>
      </w:r>
      <w:r>
        <w:rPr/>
        <w:t>tat, cours administratives d'appel, tribunaux administratifs, juridictions spécialisées.</w:t>
        <w:br/>
        <w:br/>
        <w:t>Organisation, répartition de la compétence.</w:t>
        <w:br/>
        <w:br/>
        <w:t>La distinction des contentieux.</w:t>
        <w:br/>
        <w:br/>
        <w:t>Les recours : classification, conditions de recevabilité, rapports.</w:t>
        <w:br/>
        <w:br/>
        <w:t>Les procédés de règlement amiable des litiges.</w:t>
        <w:br/>
        <w:br/>
        <w:t>L'instance, l'instruction et le jugement.</w:t>
        <w:br/>
        <w:br/>
        <w:t>La chose jugée : conséquences et obligation d'exécution.</w:t>
        <w:br/>
        <w:br/>
        <w:t>Les voies de recours : appel, pourvoi en cassation, voies de recours spéciales.</w:t>
        <w:br/>
        <w:br/>
        <w:t>Les procédures d'urgence. Le référé administratif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