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ظاهرة الفساد الإداري في الدول العربية والتشريع المقار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 الدين، بلال 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1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7569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ساد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خلاقيات العم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خلاقيات العمل الوظيف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نضباط الوظيف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لتزام الوظيف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كو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رن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