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ضريبة العقارية في القانون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فوظ، برحم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4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53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نازعات الضريب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ضريبة الع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ري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