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بح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، محمد ا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بح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