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يغ القانونية الحديثة في العقود المدنية و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لك، عماد 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إيج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إيج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و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قس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كف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ع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ود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