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ة بين السلطتين التنفيذية و التشريعية   في النظام البرلم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اونة، مهند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وراق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14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غرب العر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نفي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وين البرلمان البريط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مستق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بريط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أر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