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ظام الإزدواج البرلماني  تطبيقاته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قالم، مر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الوفاء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9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27786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زدواج البرلم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