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ات العينية و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ن الرس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ن الحيا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إختص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امتي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