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بلوماس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ريني، غاز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ن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4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ث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انات الدبلوم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معاص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بلوم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 على الصعيد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ير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قنص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