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موضوعية والإجرائية لجريم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ى، عاد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